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065655" cy="1054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ДОГОВОР № ПР-__________</w:t>
      </w:r>
      <w:r>
        <w:rPr>
          <w:rFonts w:cs="Arial"/>
          <w:b/>
          <w:bCs/>
          <w:szCs w:val="20"/>
        </w:rPr>
        <w:br/>
      </w:r>
      <w:r>
        <w:rPr>
          <w:rFonts w:cs="Arial"/>
          <w:b/>
          <w:sz w:val="16"/>
          <w:szCs w:val="16"/>
        </w:rPr>
        <w:t>на оказание услуг по оптимизации и продвижению сайта</w:t>
      </w:r>
    </w:p>
    <w:p>
      <w:pPr>
        <w:pStyle w:val="NormalWeb"/>
        <w:spacing w:before="28" w:after="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Web"/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>г. Санкт-Петербург</w:t>
        <w:tab/>
        <w:tab/>
        <w:tab/>
        <w:tab/>
        <w:tab/>
        <w:tab/>
        <w:tab/>
        <w:t xml:space="preserve">  «__» ___________ 201_ г.</w:t>
      </w:r>
    </w:p>
    <w:p>
      <w:pPr>
        <w:pStyle w:val="Style18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____________________________, именуемое в дальнейшем </w:t>
      </w:r>
      <w:r>
        <w:rPr>
          <w:rFonts w:cs="Arial"/>
          <w:b/>
          <w:szCs w:val="20"/>
        </w:rPr>
        <w:t>«Заказчик»</w:t>
      </w:r>
      <w:r>
        <w:rPr>
          <w:rFonts w:cs="Arial"/>
          <w:szCs w:val="20"/>
        </w:rPr>
        <w:t xml:space="preserve">, в лице _________________________________________, действующей на основании __________________, с одной стороны, и </w:t>
      </w:r>
      <w:r>
        <w:rPr>
          <w:rFonts w:cs="Arial"/>
          <w:b/>
          <w:szCs w:val="20"/>
        </w:rPr>
        <w:t>Общество с ограниченной ответственностью «Ай Ти Сервис»</w:t>
      </w:r>
      <w:r>
        <w:rPr>
          <w:rFonts w:cs="Arial"/>
          <w:szCs w:val="20"/>
        </w:rPr>
        <w:t xml:space="preserve">, именуемое в дальнейшем </w:t>
      </w:r>
      <w:r>
        <w:rPr>
          <w:rFonts w:cs="Arial"/>
          <w:b/>
          <w:szCs w:val="20"/>
        </w:rPr>
        <w:t>«Исполнитель»</w:t>
      </w:r>
      <w:r>
        <w:rPr>
          <w:rFonts w:cs="Arial"/>
          <w:szCs w:val="20"/>
        </w:rPr>
        <w:t>, в лице Демчук Людмилы Валериевны, действующей на устава 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szCs w:val="20"/>
        </w:rPr>
      </w:pPr>
      <w:r>
        <w:rPr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Исполнитель обязуется оказать услуги по оптимизации и продвижению web</w:t>
        <w:noBreakHyphen/>
        <w:t>сайта Заказчика, находящегося по URL-адресу _______________________ (далее по тексту – Сайт), а также по размещению рекламы в Интернет, на условиях, предусмотренных настоящим Договором и Приложением №1, являющимся его неотъемлемой ча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Для настоящего Договора Стороны договорились применять следующие определ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«Оптимизация и продвижение сайта» – это рекламные мероприятия, осуществляемые через телекоммуникационные сети. Включают в себя осуществляемые Исполнителем действия, направленные на повышение позиций Сайта в результатах поиска поисковых систем в случае ввода пользователями сети Интернет в строках поиска соответствующих систем одного из ключевых запросов (перечислены в Приложении №1 к настоящему Договору). Такие действия включают в себя (но не ограничиваются ими): изменение текстов, заголовков и программного кода Сайта, размещение ссылок на Сайт на ресурсах Интерн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«Поисковая система» – ресурс Интернет, расположенный по определённому </w:t>
      </w:r>
      <w:r>
        <w:rPr>
          <w:rFonts w:cs="Arial"/>
          <w:szCs w:val="20"/>
          <w:lang w:val="en-US"/>
        </w:rPr>
        <w:t>URL</w:t>
      </w:r>
      <w:r>
        <w:rPr>
          <w:rFonts w:cs="Arial"/>
          <w:szCs w:val="20"/>
        </w:rPr>
        <w:t>-адресу (перечислены в Приложении №1 к настоящему Договору), основная функция которого состоит в сборе, систематизации и выдаче по запросу информации о ресурсах Интернет, отвечающих определённому правилу за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Отчетным считается каждый месяц оказания услуг по настоящему Договору, начиная со дня его подписания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jc w:val="center"/>
        <w:rPr>
          <w:szCs w:val="20"/>
        </w:rPr>
      </w:pPr>
      <w:r>
        <w:rPr>
          <w:szCs w:val="20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bookmarkStart w:id="0" w:name="OLE_LINK1"/>
      <w:r>
        <w:rPr>
          <w:rFonts w:cs="Arial"/>
          <w:szCs w:val="20"/>
        </w:rPr>
        <w:t>Приступить к оказанию услуг в течение 2-х рабочих дней с момента подписания настоящего Договора.</w:t>
      </w:r>
      <w:bookmarkEnd w:id="0"/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Не использовать запрещённые методы продвижения сайтов, перечисленные в Приложении №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Согласовывать с Заказчиком вносимые визуальные изменения и изменения текстов на Сайт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Сохранять конфиденциальность информации, ставшей ему известной в результате исполнения настоящего Договора, исключая всю общедоступную открытую информацию, содержащуюся на Сайте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Предоставлять Исполнителю техническую возможность редактирования HTML-кода отдельных страниц Сайта и настроек сервера, либо самостоятельно вносить необходимые изменения не позднее 2 (двух) рабочих дней с момента получения соответствующих указаний от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Утверждать или корректировать изменения на Сайте вносимые Исполнителем не позднее 2 (двух) рабочих дней с момента получения уведомления от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В течение срока действия настоящего Договора обеспечивать работоспособность Сайта через Интернет и не менять доменное имя Сайта и </w:t>
      </w:r>
      <w:r>
        <w:rPr>
          <w:rFonts w:cs="Arial"/>
          <w:szCs w:val="20"/>
          <w:lang w:val="en-US"/>
        </w:rPr>
        <w:t>URL</w:t>
      </w:r>
      <w:r>
        <w:rPr>
          <w:rFonts w:cs="Arial"/>
          <w:szCs w:val="20"/>
        </w:rPr>
        <w:t>-адреса его страни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Согласовывать с Исполнителем все вопросы, связанные с продвижением Сайта, в частности (но не ограничиваясь): размещение рекламы Сайта в Интернет, размещение ссылок на Сайт и на Сайте, установка, снятие и изменение настроек счетчиков посещаемости Сай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Оказание услуг по настоящему Договору может производиться только в случае наличия у Заказчика одного сайта, в отношении которого Исполнитель оказывает услуги. 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szCs w:val="20"/>
        </w:rPr>
        <w:t>СТОИМОСТЬ И ПОРЯДОК ОПЛАТЫ УСЛУГ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бщая стоимость Услуг Исполнителя по настоящему Договору указывается в Приложении №1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color w:val="000000"/>
          <w:szCs w:val="20"/>
        </w:rPr>
        <w:t>В течение 10 (десяти) рабочих дней с момента подписания настоящего Договора, Заказчик перечисляет авансовый платеж в размере 50% от общей суммы настоящего Договора, указанной в Приложении № 1. После внесения авансового платежа и получения от Заказчика всех необходимых для оказания услуг данных, Исполнитель приступает к принятым на себя обязательст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плата стоимости услуг за второй и последующие отчётные месяцы осуществляется Заказчиком в течение 5 (пяти) банковских дней после окончания соответствующего отчётно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color w:val="000000"/>
          <w:szCs w:val="20"/>
        </w:rPr>
        <w:t>Денежные средства на размещение рекламы (далее «Бюджет») выплачиваются Заказчиком отдельно, в согласованном объёме и сроки. Стоимость услуг по размещению рекламы составляет 15% (пятнадцать процентов) от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color w:val="000000"/>
          <w:szCs w:val="20"/>
        </w:rPr>
        <w:t>Все суммы, указанные в настоящем Договоре, облагаются НДС,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Исполнитель ежемесячно, не позднее 10 числа месяца следующего за отчетным направляет в адрес Заказчи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Отчет о позициях Сайта в Поисковых системах на конец отчетного меся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Акт сдачи-приемки оказанных услуг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Счет-фактуру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окументы отправляются на адрес электронной почты Заказчика, а также на его почтовый адре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Заказчик в течение 3 (трех) дней с момента получения акта сдачи-приемки оказанных услуг обязан подписать указанный акт либо предоставить претензии в письменном виде в тот же срок. В случае просрочки Заказчика в подписании акта или предоставлении претензий услуги считаются оказанными надлежащим образом и принятыми Заказчиком в полном объеме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szCs w:val="20"/>
        </w:rPr>
      </w:pPr>
      <w:r>
        <w:rPr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45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szCs w:val="20"/>
        </w:rPr>
      </w:pPr>
      <w:r>
        <w:rPr>
          <w:szCs w:val="20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. К форс-мажору относятся: землетрясения, наводнения, пожары, аварии на транспорте, мятежи, гражданские беспорядки, забастовки персонала, война и военные действия, публикация нормативных актов запрещающего характера, длительные отключения электропитания или доступа в Интернет. В случае возникновения форс-мажора установленные сроки по выполнению обязательств, указанные в Договоре, переносятся на срок, в течение которого действуют возникшие обстоятельства.</w:t>
      </w:r>
    </w:p>
    <w:p>
      <w:pPr>
        <w:pStyle w:val="Normal"/>
        <w:spacing w:lineRule="auto" w:line="276"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szCs w:val="20"/>
        </w:rPr>
        <w:t>СРОК ДЕЙСТВИЯ И ПОРЯДОК ПРЕКРАЩЕН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Настоящий Договор вступает в силу с даты его подписания Сторонами и действует в течение 12 (двенадцати) месяцев. Датой подписания Договора считается дата, указанная в его загол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 случае если одна из Сторон письменно не уведомит другую сторону о прекращении действия договора за 5 календарных дней до его истечения, действие настоящего договора автоматически пролонгируется на тот же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Заказчик вправе досрочно расторгнуть настоящий Договор в одностороннем порядке при условии оплаты стоимости услуг за отчётный месяц, в котором производится расторжение, а также уплаты стоимости услуг за один дополнительный отчётный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Исполнитель вправе расторгнуть настоящий договор в одностороннем порядке при условии уведомления Заказчика за 10 (десять) дней до даты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В случае расторжения настоящего Договора сумма, выплаченная Заказчиком Исполнителю, возврату не подлежит.</w:t>
      </w:r>
    </w:p>
    <w:p>
      <w:pPr>
        <w:pStyle w:val="Normal"/>
        <w:spacing w:lineRule="auto" w:line="276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center"/>
        <w:rPr>
          <w:szCs w:val="20"/>
        </w:rPr>
      </w:pPr>
      <w:r>
        <w:rPr>
          <w:szCs w:val="20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заимодействие Сторон в ходе исполнения Договора, осуществляется с использованием телефонной связи, электронной почты, а также почтового и курьерского сооб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Все споры и разногласия, если таковые возникнут в процессе исполнения настоящего Договора, Стороны разрешают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В случае невозможности урегулирования споров путем переговоров, они подлежат передаче на рассмотрение в Арбитражный суд г. Санкт-Петербург,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Все изменения и дополнения к настоящему Договору, становятся его неотъемлемой частью и действительны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0"/>
        </w:rPr>
        <w:t>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76"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ОО «Ай Ти 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000000"/>
              </w:rPr>
              <w:t>Почтовый адрес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95112, Санкт-Петербург, Малоохтинский просп., д. 68, лит. A, офис 3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</w:rPr>
              <w:t xml:space="preserve">Адрес: </w:t>
            </w:r>
            <w:r>
              <w:rPr>
                <w:rFonts w:cs="Arial"/>
                <w:color w:val="000000"/>
              </w:rPr>
              <w:t>194156, Россия, Санкт-Петербург, пр. Пархоменко, д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</w:rPr>
              <w:t>ИНН/КПП:</w:t>
            </w:r>
            <w:r>
              <w:rPr>
                <w:rFonts w:cs="Arial"/>
                <w:color w:val="000000"/>
              </w:rPr>
              <w:t>7802432657/780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</w:rPr>
              <w:t>ОГРН:</w:t>
            </w:r>
            <w:r>
              <w:rPr>
                <w:rFonts w:cs="Arial"/>
                <w:color w:val="000000"/>
              </w:rPr>
              <w:t>10898471757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р\с:</w:t>
            </w:r>
            <w:r>
              <w:rPr>
                <w:rFonts w:cs="Arial"/>
                <w:color w:val="000000"/>
              </w:rPr>
              <w:t>407028102000100010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</w:rPr>
              <w:t>БАНК:</w:t>
            </w:r>
            <w:r>
              <w:rPr>
                <w:rFonts w:cs="Arial"/>
                <w:color w:val="000000"/>
              </w:rPr>
              <w:t>ФИЛИАЛ "ПЕТРОВСКИЙ" ОАО БАНК "ОТКРЫТИЕ" Г.САНКТ-ПЕТЕРБУ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</w:rPr>
              <w:t>К.с. 301018104000000007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color w:val="000000"/>
              </w:rPr>
              <w:t>БИК:</w:t>
            </w:r>
            <w:r>
              <w:rPr>
                <w:rFonts w:cs="Arial"/>
                <w:color w:val="000000"/>
              </w:rPr>
              <w:t>0440307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Тел</w:t>
            </w:r>
            <w:r>
              <w:rPr>
                <w:rFonts w:cs="Arial"/>
                <w:color w:val="000000"/>
              </w:rPr>
              <w:t>.\Факс:  (812) 292-21-3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Тел</w:t>
            </w:r>
            <w:r>
              <w:rPr>
                <w:rFonts w:cs="Arial"/>
                <w:color w:val="000000"/>
              </w:rPr>
              <w:t xml:space="preserve">.: (812) 983-12-62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Тел</w:t>
            </w:r>
            <w:r>
              <w:rPr>
                <w:rFonts w:cs="Arial"/>
                <w:color w:val="000000"/>
              </w:rPr>
              <w:t>.: (812) 983-11-9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hyperlink r:id="rId3">
              <w:r>
                <w:rPr>
                  <w:rStyle w:val="InternetLink"/>
                </w:rPr>
                <w:t>http://www.itsspb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итель проекто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/Демчук С.С./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right"/>
        <w:rPr>
          <w:rFonts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94615</wp:posOffset>
            </wp:positionV>
            <wp:extent cx="2066925" cy="1057275"/>
            <wp:effectExtent l="0" t="0" r="0" b="0"/>
            <wp:wrapTight wrapText="bothSides">
              <wp:wrapPolygon edited="0">
                <wp:start x="-99" y="0"/>
                <wp:lineTo x="-99" y="21397"/>
                <wp:lineTo x="21600" y="21397"/>
                <wp:lineTo x="21600" y="0"/>
                <wp:lineTo x="-9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ПРИЛОЖЕНИЕ №1</w:t>
      </w:r>
    </w:p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 договору № ПР-_____________</w:t>
      </w:r>
    </w:p>
    <w:p>
      <w:pPr>
        <w:pStyle w:val="Normal"/>
        <w:jc w:val="right"/>
        <w:rPr/>
      </w:pPr>
      <w:r>
        <w:rPr>
          <w:rFonts w:cs="Arial"/>
          <w:b/>
          <w:szCs w:val="20"/>
        </w:rPr>
        <w:t>от «__» _________ 201__ г.</w:t>
      </w:r>
    </w:p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4"/>
        </w:numPr>
        <w:rPr/>
      </w:pPr>
      <w:r>
        <w:rPr/>
        <w:t>ПЕРЕЧЕНЬ СЛОВОСОЧЕТАНИЙ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1"/>
        <w:gridCol w:w="1272"/>
        <w:gridCol w:w="1194"/>
      </w:tblGrid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20"/>
              <w:ind w:left="537" w:hanging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0"/>
              </w:rPr>
              <w:t>За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0"/>
              </w:rPr>
              <w:t>Янде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0"/>
              </w:rPr>
              <w:t>Google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hanging="0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ahoma" w:hAnsi="Tahoma" w:eastAsia="Tahoma" w:cs="Tahoma"/>
                <w:color w:val="000000"/>
                <w:sz w:val="22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numPr>
          <w:ilvl w:val="0"/>
          <w:numId w:val="4"/>
        </w:numPr>
        <w:rPr>
          <w:szCs w:val="20"/>
        </w:rPr>
      </w:pPr>
      <w:r>
        <w:rPr>
          <w:szCs w:val="20"/>
        </w:rPr>
        <w:t>ПОИСКОВЫЕ СИСТЕМЫ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en-US"/>
        </w:rPr>
      </w:pPr>
      <w:r>
        <w:rPr>
          <w:rFonts w:cs="Arial"/>
          <w:szCs w:val="20"/>
        </w:rPr>
        <w:t xml:space="preserve">«Яндекс» – </w:t>
      </w:r>
      <w:hyperlink r:id="rId5">
        <w:r>
          <w:rPr>
            <w:rStyle w:val="InternetLink"/>
            <w:rFonts w:cs="Arial"/>
            <w:szCs w:val="20"/>
            <w:lang w:val="en-US"/>
          </w:rPr>
          <w:t>http://yandex.ru</w:t>
        </w:r>
      </w:hyperlink>
    </w:p>
    <w:p>
      <w:pPr>
        <w:pStyle w:val="Normal"/>
        <w:numPr>
          <w:ilvl w:val="0"/>
          <w:numId w:val="3"/>
        </w:numPr>
        <w:rPr>
          <w:rFonts w:cs="Arial"/>
          <w:szCs w:val="20"/>
          <w:lang w:val="en-US"/>
        </w:rPr>
      </w:pPr>
      <w:r>
        <w:rPr>
          <w:rFonts w:cs="Arial"/>
          <w:szCs w:val="20"/>
        </w:rPr>
        <w:t>«</w:t>
      </w:r>
      <w:r>
        <w:rPr>
          <w:rFonts w:cs="Arial"/>
          <w:szCs w:val="20"/>
          <w:lang w:val="en-US"/>
        </w:rPr>
        <w:t>Google</w:t>
      </w:r>
      <w:r>
        <w:rPr>
          <w:rFonts w:cs="Arial"/>
          <w:szCs w:val="20"/>
        </w:rPr>
        <w:t>»</w:t>
      </w:r>
      <w:r>
        <w:rPr>
          <w:rFonts w:cs="Arial"/>
          <w:szCs w:val="20"/>
          <w:lang w:val="en-US"/>
        </w:rPr>
        <w:t xml:space="preserve"> – </w:t>
      </w:r>
      <w:hyperlink r:id="rId6">
        <w:r>
          <w:rPr>
            <w:rStyle w:val="InternetLink"/>
            <w:rFonts w:cs="Arial"/>
            <w:szCs w:val="20"/>
            <w:lang w:val="en-US"/>
          </w:rPr>
          <w:t>http://google.ru</w:t>
        </w:r>
      </w:hyperlink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РЕЩЁННЫЕ МЕТОДЫ ПРОДВИЖЕНИЯ САЙТОВ</w:t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Размещение на сайте автоматически сгенерированного (бессмысленного) текста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szCs w:val="20"/>
        </w:rPr>
        <w:t>Публикация на сайте информации скопированной с других ресурсов без изменения;</w:t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Создание страниц с невидимым или слабовидимым текстом или ссылками;</w:t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Использование программ, отдающих разный контент пользователям и роботам поисковых систем («клоакинг»);</w:t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Создание страниц, единственной целью которых является перенаправление пользователя на другой ресурс, автоматически («редирект») или добровольно (реклама без контента); </w:t>
      </w:r>
    </w:p>
    <w:p>
      <w:pPr>
        <w:pStyle w:val="Normal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Интенсивный обмен ссылками с сайтами, ссылающимися друг на друга («линкфармы»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tLeast" w:line="100" w:before="0" w:after="0"/>
        <w:ind w:firstLine="454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4. Стоимость Услуг по продвижению сайта составляет: _______ </w:t>
      </w:r>
      <w:r>
        <w:rPr>
          <w:rFonts w:cs="Arial"/>
          <w:b/>
          <w:i/>
          <w:szCs w:val="20"/>
        </w:rPr>
        <w:t>(_______________ тысяч) рублей __ коп., в т.ч. НДС 18%</w:t>
      </w:r>
      <w:r>
        <w:rPr/>
        <w:t xml:space="preserve"> </w:t>
      </w:r>
      <w:r>
        <w:rPr>
          <w:rFonts w:cs="Arial"/>
          <w:b/>
          <w:i/>
          <w:szCs w:val="20"/>
        </w:rPr>
        <w:t>__________ (___________________________) рублей __ коп. в месяц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sectPr>
      <w:footerReference w:type="default" r:id="rId7"/>
      <w:type w:val="nextPage"/>
      <w:pgSz w:w="11906" w:h="16838"/>
      <w:pgMar w:left="108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Заказчик ___________________________                           Исполнитель___________________________</w:t>
    </w:r>
  </w:p>
  <w:tbl>
    <w:tblPr>
      <w:tblW w:w="3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</w:tblGrid>
    <w:tr>
      <w:trPr/>
      <w:tc>
        <w:tcPr>
          <w:tcW w:w="3906" w:type="dxa"/>
          <w:tcBorders/>
        </w:tcPr>
        <w:p>
          <w:pPr>
            <w:pStyle w:val="Footer"/>
            <w:autoSpaceDE w:val="false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sspb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googl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5:00Z</dcterms:created>
  <dc:creator/>
  <dc:description/>
  <cp:keywords/>
  <dc:language>en-US</dc:language>
  <cp:lastModifiedBy>ООО "Ай Ти Сервис"</cp:lastModifiedBy>
  <cp:lastPrinted>2014-02-16T15:37:00Z</cp:lastPrinted>
  <dcterms:modified xsi:type="dcterms:W3CDTF">2014-06-02T11:09:00Z</dcterms:modified>
  <cp:revision>120</cp:revision>
  <dc:subject/>
  <dc:title>Договор на продвижение сайта</dc:title>
</cp:coreProperties>
</file>